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 ª VARA .................. DO FORO................</w:t>
      </w:r>
    </w:p>
    <w:p>
      <w:pPr>
        <w:pStyle w:val="Espaco"/>
        <w:bidi w:val="0"/>
        <w:spacing w:lineRule="auto" w:line="360" w:before="400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......................................................................... (nome completo), .............. (nacionalidade), .............. (estado civil), .................... (profissão), portador da cédula de identidade RG n</w:t>
      </w:r>
      <w:r>
        <w:rPr/>
        <w:t>º</w:t>
      </w:r>
      <w:r>
        <w:rPr>
          <w:color w:val="000000"/>
        </w:rPr>
        <w:t xml:space="preserve"> ............... e inscrito no CPF/MF sob n</w:t>
      </w:r>
      <w:r>
        <w:rPr/>
        <w:t>º</w:t>
      </w:r>
      <w:r>
        <w:rPr>
          <w:color w:val="000000"/>
        </w:rPr>
        <w:t>................, filho de .....................(nome do pai) e de ................(nome da mãe), residente nesta cidade, na .......................... (endereço completo: rua [av.], n</w:t>
      </w:r>
      <w:r>
        <w:rPr/>
        <w:t>º</w:t>
      </w:r>
      <w:r>
        <w:rPr>
          <w:color w:val="000000"/>
        </w:rPr>
        <w:t>, complemento, bairro, CEP, UF), por seu Advogado que esta subscreve, vem, respeitosamente, perante Vossa Excelência para requerer o que abaixo passa a expor:</w:t>
      </w:r>
    </w:p>
    <w:p>
      <w:pPr>
        <w:pStyle w:val="Normal"/>
        <w:bidi w:val="0"/>
        <w:spacing w:lineRule="auto" w:line="360" w:before="0" w:after="12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1. O Requerente completou 16 anos de idade conforme faz prova a certidão de registro em anexo (doc. ......).</w:t>
      </w:r>
    </w:p>
    <w:p>
      <w:pPr>
        <w:pStyle w:val="Default"/>
        <w:bidi w:val="0"/>
        <w:spacing w:lineRule="auto" w:line="360" w:before="0" w:after="1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2. Após a conclusão do curso de ...................., já trabalha há cerca de .......... anos, em ................., na empresa ....................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3. Tem capacidade para reger sua pessoa e administrar seus bens constituídos de ................. (descrever os bens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1985"/>
        <w:rPr/>
      </w:pPr>
      <w:r>
        <w:rPr/>
        <w:t>4. Assim, requer a Vossa Excelência que, citado o tutor e após ouvido o ilustre representante do Ministério Público, seja-lhe concedida emancipação, para todos os efeitos legais.</w:t>
      </w:r>
    </w:p>
    <w:p>
      <w:pPr>
        <w:pStyle w:val="Default"/>
        <w:bidi w:val="0"/>
        <w:spacing w:lineRule="auto" w:line="360" w:before="0" w:after="1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Requer provar o alegado por todos os meios de provas em direito admitidas, especialmente pelo depoimento pessoal do tutor do Requerente, a oitiva de testemunhas, juntada de documentos e demais provas que se fizerem necessárias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Espaco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....................., .....de.................... de ............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..................................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Advogado (nome).....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/>
      </w:pPr>
      <w:r>
        <w:rPr>
          <w:color w:val="000000"/>
        </w:rPr>
        <w:t>OAB n</w:t>
      </w:r>
      <w:r>
        <w:rPr/>
        <w:t>º</w:t>
      </w:r>
      <w:r>
        <w:rPr>
          <w:color w:val="000000"/>
        </w:rPr>
        <w:t xml:space="preserve"> .....................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color w:val="000000"/>
        </w:rPr>
        <w:t>ROL DE TESTEMUNHAS:</w:t>
      </w:r>
    </w:p>
    <w:p>
      <w:pPr>
        <w:pStyle w:val="Normal"/>
        <w:bidi w:val="0"/>
        <w:spacing w:lineRule="auto" w:line="360" w:before="0" w:after="12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</w:rPr>
        <w:t>............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</w:rPr>
        <w:t>nome, RG e CPF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</w:rPr>
        <w:t>...........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</w:rPr>
        <w:t>Nome, RG e CPF.....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firstLine="198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0</Characters>
  <CharactersWithSpaces>1566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3:00Z</dcterms:created>
  <dc:creator>Editora Rideel</dc:creator>
  <dc:description/>
  <dc:language>en-US</dc:language>
  <cp:lastModifiedBy/>
  <dcterms:modified xsi:type="dcterms:W3CDTF">2005-11-29T23:12:00Z</dcterms:modified>
  <cp:revision>3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